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A690BT</w:t>
      </w:r>
      <w:r>
        <w:rPr>
          <w:b/>
          <w:sz w:val="36"/>
          <w:szCs w:val="36"/>
        </w:rPr>
        <w:t>自走式洗地机正确的使用和操作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开启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用钥匙打开控制面板钥匙开关；（参考按键图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>观察全自动洗地机电量是否正常（是否有电可参考图示按键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放下刷盘罩的脚踏板（就是脚踏部位放下来）；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放下吸水扒提手（后面吸水扒放下地面）；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启动控制面板刷盘开关按钮和吸水开关按钮；（开关不了解可参考下方按键图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打开右手边水开关（放水）；（参考图示按键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>调节设备面板下方速度调节开关（参考下方图示按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>手握左右手把前方按钮为行走开关进行洗地（左右两边按任意一边都可行走洗地）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提示：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在设备洗地过程中一定要定时观察下方图示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污水指示灯情况（指示灯闪烁为污水箱已满）或定时关闭水开关，关闭设备，打开污水箱盖子进行观察，防止使用过程中污水箱满，没有及时排放，长时间烧坏吸水电机的情况；（建议加注清水不易太满，如地上本身就有水应及时观察）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一定要按照上方操作流程操作：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自动卸刷：此设备拥有自动装卸刷子功能，如要替换刷子，必须在刷子脚踏提起来的基础上，启动控制面板刷子按钮，然后关闭，刷子一般都可直接掉下，如不能掉下，用手轻轻一动即可掉落；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自动装刷：先把刷子脚踏起起来，然后把刷子尽量放到对应刷盘罩中心点的位置，放下刷子脚踏，然后用手平行抓住毛刷两侧提起一点点，左右晃动毛刷放入刷盘罩中心的法兰盘对应毛刷卡扣槽中，确定放入槽中后，前往控制面板处，打开刷子开关，刷子转动，如卡如槽中，即发出正常转动声音，如没有卡进槽中，即出现咚咚声音，应马上关闭刷子开关，从新安装；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安装成功后，应关闭刷子开关才可提起刷子脚踏，不然在刷子腾空状态下关闭刷子开关，刷子进入自动卸刷状态，刷子会自动掉落；</w:t>
      </w:r>
    </w:p>
    <w:p>
      <w:pPr>
        <w:pStyle w:val="Normal"/>
        <w:ind w:firstLine="826"/>
        <w:rPr/>
      </w:pPr>
      <w:r>
        <w:rPr>
          <w:b/>
          <w:color w:val="FF0000"/>
          <w:sz w:val="28"/>
          <w:szCs w:val="28"/>
        </w:rPr>
        <w:t>备注</w:t>
      </w:r>
      <w:r>
        <w:rPr>
          <w:color w:val="FF0000"/>
          <w:sz w:val="28"/>
          <w:szCs w:val="28"/>
        </w:rPr>
        <w:t>：此操作过程为正确开启洗地机使用过程，必须不能错乱。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否则会出现刷子（刷盘）总掉的情况；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有客户提出</w:t>
      </w:r>
      <w:r>
        <w:rPr>
          <w:color w:val="FF0000"/>
          <w:sz w:val="28"/>
          <w:szCs w:val="28"/>
        </w:rPr>
        <w:t>BA690BT</w:t>
      </w:r>
      <w:r>
        <w:rPr>
          <w:color w:val="FF0000"/>
          <w:sz w:val="28"/>
          <w:szCs w:val="28"/>
        </w:rPr>
        <w:t>在使用过程中刷子不转动情况，实际是在刷子的外边有一个挡水罩，挡水罩提起即可看到刷子正常转动，新款设备必须在设备行走过程中刷子才会转动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关闭洗地机操作流程：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先关闭水开关，然后向前方行走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米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闭控制面板上方刷子开关和吸水开关按钮；</w:t>
      </w:r>
      <w:r>
        <w:rPr>
          <w:sz w:val="28"/>
          <w:szCs w:val="28"/>
        </w:rPr>
        <w:br/>
        <w:t>3.</w:t>
      </w:r>
      <w:r>
        <w:rPr>
          <w:sz w:val="28"/>
          <w:szCs w:val="28"/>
        </w:rPr>
        <w:t>用脚抬起刷盘罩（就是脚踏位置抬起刷子）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用手提起后方吸水扒提手（后方水扒提手抬起）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污水排放完成应对设备污水箱、刷子、吸水胶条、吸收管进行冲洗，设备外壳进行擦洗保养；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后按起行走开关，停放好洗地机，拔出控制面板钥匙即可；</w:t>
      </w:r>
    </w:p>
    <w:p>
      <w:pPr>
        <w:pStyle w:val="Normal"/>
        <w:ind w:left="735" w:hanging="0"/>
        <w:rPr/>
      </w:pPr>
      <w:r>
        <w:rPr>
          <w:b/>
          <w:color w:val="FF0000"/>
          <w:sz w:val="28"/>
          <w:szCs w:val="28"/>
        </w:rPr>
        <w:t>备注</w:t>
      </w:r>
      <w:r>
        <w:rPr>
          <w:color w:val="FF0000"/>
          <w:sz w:val="28"/>
          <w:szCs w:val="28"/>
        </w:rPr>
        <w:t>：以上是洗地机的正确关闭流程操作，务必按此流程进行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操作。</w:t>
      </w:r>
    </w:p>
    <w:p>
      <w:pPr>
        <w:pStyle w:val="Normal"/>
        <w:ind w:left="735" w:hanging="0"/>
        <w:rPr/>
      </w:pPr>
      <w:r>
        <w:rPr>
          <w:b/>
          <w:color w:val="FF0000"/>
          <w:sz w:val="28"/>
          <w:szCs w:val="28"/>
        </w:rPr>
        <w:t>特注</w:t>
      </w:r>
      <w:r>
        <w:rPr>
          <w:color w:val="FF0000"/>
          <w:sz w:val="28"/>
          <w:szCs w:val="28"/>
        </w:rPr>
        <w:t>：当使用洗地机过程中进行聊天过着有事情的情况下，务必把洗地机水开关先关闭，再按照关闭流程关闭洗地机。不然会导致忘关水开关，导致清水到处乱流；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由浙江洁驰清洁设备有限公司提供；</w:t>
      </w:r>
      <w:r>
        <w:rPr>
          <w:b/>
          <w:sz w:val="28"/>
          <w:szCs w:val="28"/>
        </w:rPr>
        <w:t>www.21life.com.cn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联系：</w:t>
      </w:r>
      <w:r>
        <w:rPr>
          <w:b/>
          <w:sz w:val="28"/>
          <w:szCs w:val="28"/>
        </w:rPr>
        <w:t>0579-87917610  24</w:t>
      </w:r>
      <w:r>
        <w:rPr>
          <w:b/>
          <w:sz w:val="28"/>
          <w:szCs w:val="28"/>
        </w:rPr>
        <w:t>小时服务热线：</w:t>
      </w:r>
      <w:r>
        <w:rPr>
          <w:b/>
          <w:sz w:val="28"/>
          <w:szCs w:val="28"/>
        </w:rPr>
        <w:t>13588640107</w:t>
      </w:r>
    </w:p>
    <w:p>
      <w:pPr>
        <w:pStyle w:val="Normal"/>
        <w:ind w:left="73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设备功能按键图示</w:t>
      </w:r>
    </w:p>
    <w:p>
      <w:pPr>
        <w:pStyle w:val="Normal"/>
        <w:ind w:left="7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面板右边速度调节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调节设备行走速度快慢；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控制面板钥匙开关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738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图片即为钥匙开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观察电量指示灯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9620" cy="510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蓄电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没电请及时充电（图标即为电量指示灯）；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控制面板刷盘开关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632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吸水开关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633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面板右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6540" cy="112014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不锈钢按钮为倒退开关按钮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面板上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8015" cy="96583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红色指示灯为污水箱指示灯。污水满后会不断进行闪烁报警，必须马上进行排干污水，才能继续使用；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设备右边图片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4640" cy="119443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不锈钢杆子黑头套这个为清水开关，使用洗地机必须先开水开关；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0:00Z</dcterms:created>
  <dc:creator>Administrator</dc:creator>
  <dc:description/>
  <cp:keywords/>
  <dc:language>en-US</dc:language>
  <cp:lastModifiedBy>Administrator</cp:lastModifiedBy>
  <dcterms:modified xsi:type="dcterms:W3CDTF">2017-07-17T05:15:00Z</dcterms:modified>
  <cp:revision>10</cp:revision>
  <dc:subject/>
  <dc:title/>
</cp:coreProperties>
</file>